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5" w:leader="none"/>
        </w:tabs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非婚生育子女情况声明</w:t>
      </w:r>
    </w:p>
    <w:tbl>
      <w:tblPr>
        <w:tblStyle w:val="4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11"/>
        <w:gridCol w:w="897"/>
        <w:gridCol w:w="1001"/>
        <w:gridCol w:w="1352"/>
        <w:gridCol w:w="212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子女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父亲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母亲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所提供的申请材料真实、有效，愿将亲生子女（姓名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身份证号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户口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办理□出生登记   □随迁入户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业务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如经查实，存在隐瞒、欺骗或提供虚假材料的，依据《深圳市人民政府关于印发深圳市户籍迁入若干规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的通知》（深府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内不予受理入户申请；已经入户的，予以注销，退回原籍；涉嫌犯罪的，移交相关部门调查处理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人签名并按指模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ind w:left="1" w:firstLine="144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：</w:t>
            </w:r>
          </w:p>
        </w:tc>
      </w:tr>
      <w:tr>
        <w:trPr>
          <w:trHeight w:val="6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婚生育详细情况栏应写明：本人婚育史、现婚姻状况、何时何地生育该子女、现生父母常住地或去向及其他特殊情况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ascii="楷体_GB2312" w:hAnsi="楷体_GB2312"/>
                      </w:rPr>
                      <w:t>0</w: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9:00Z</dcterms:created>
  <dc:creator>贾薇</dc:creator>
  <dc:description/>
  <dc:language>en-US</dc:language>
  <cp:lastModifiedBy>ESTHER_珏</cp:lastModifiedBy>
  <dcterms:modified xsi:type="dcterms:W3CDTF">2022-10-20T03:4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2DBFF57240F5AD90C0870BF791D9</vt:lpwstr>
  </property>
  <property fmtid="{D5CDD505-2E9C-101B-9397-08002B2CF9AE}" pid="3" name="KSOProductBuildVer">
    <vt:lpwstr>2052-11.1.0.12358</vt:lpwstr>
  </property>
</Properties>
</file>